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ocumento para patentes y modelos de u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tilidad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Denominación tentativa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Deberá ser breve, debiendo denotar por sí misma la naturaleza del producto y/o proceso. No serán admisibles como denominación, nombres o expresiones de fantasía, indicaciones comerciales o signos distintiv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escripción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: </w:t>
      </w:r>
      <w:r>
        <w:rPr>
          <w:rFonts w:cs="Arial" w:ascii="Arial" w:hAnsi="Arial"/>
          <w:sz w:val="18"/>
          <w:szCs w:val="18"/>
        </w:rPr>
        <w:t>Deberá ser lo suficientemente clara y completa para permitir una comprensión cabal de la misma y, en su caso, para guiar su realización por una persona que posea pericia y conocimientos medios en la materia. Asimismo, deberá incluir el mejor método conocido por el solicitante para llevar a la práctica el producto y/o proceso, cuando ello no resulte claro de la descripción, así como la información que ejemplifique la aplicación industri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 Características esenciale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: </w:t>
      </w:r>
      <w:r>
        <w:rPr>
          <w:rFonts w:cs="Arial" w:ascii="Arial" w:hAnsi="Arial"/>
          <w:sz w:val="18"/>
          <w:szCs w:val="18"/>
        </w:rPr>
        <w:t xml:space="preserve">Características esenciales del producto o proceso cuya protección se pretende reclamar de manera precisa y específica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4. Dibujos: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  <w:b/>
          <w:b/>
          <w:bCs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s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</w:rPr>
        <w:t xml:space="preserve">Agregar los dibujos que se requieran para la comprensión de la descripción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</w:rPr>
        <w:t>Deberán presentarse con trazos negros y sin colores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Style w:val="InternetLink"/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</w:rPr>
        <w:t>Las gráficas, los esquemas de las etapas de un procedimiento y los diagramas son considerados como dibujos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Style w:val="InternetLink"/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</w:rPr>
        <w:t xml:space="preserve">Los dibujos deberán presentarse en tal forma que </w:t>
      </w:r>
      <w:r>
        <w:rPr>
          <w:rFonts w:cs="Arial" w:ascii="Arial" w:hAnsi="Arial"/>
          <w:sz w:val="18"/>
          <w:szCs w:val="18"/>
        </w:rPr>
        <w:t>el producto y/o proceso</w:t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</w:rPr>
        <w:t xml:space="preserve"> se entienda perfectamente. Deberán contener siempre las características o partes d</w:t>
      </w:r>
      <w:r>
        <w:rPr>
          <w:rFonts w:cs="Arial" w:ascii="Arial" w:hAnsi="Arial"/>
          <w:sz w:val="18"/>
          <w:szCs w:val="18"/>
        </w:rPr>
        <w:t>el producto y/o proceso</w:t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</w:rPr>
        <w:t xml:space="preserve"> que se pretenden reivindicar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</w:rPr>
        <w:t>Podrán presentarse fotografías en lugar de dibujos, sólo en los casos en que los mismos no sean suficientes o idóneos para ilustrar las características d</w:t>
      </w:r>
      <w:r>
        <w:rPr>
          <w:rFonts w:cs="Arial" w:ascii="Arial" w:hAnsi="Arial"/>
          <w:sz w:val="18"/>
          <w:szCs w:val="18"/>
        </w:rPr>
        <w:t>el producto y/o proceso</w:t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</w:rPr>
        <w:t>.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>Nota:</w:t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</w:rPr>
        <w:t xml:space="preserve"> Podrán seguirse las demás disposiciones de la </w:t>
      </w:r>
      <w:r>
        <w:rPr>
          <w:rFonts w:cs="Arial" w:ascii="Arial" w:hAnsi="Arial"/>
          <w:bCs/>
          <w:sz w:val="18"/>
          <w:szCs w:val="18"/>
        </w:rPr>
        <w:t>Ley Federal de Protección a la Propiedad Industrial, del Reglamento de la Ley de la Propiedad Industrial</w:t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</w:rPr>
        <w:t xml:space="preserve"> y las recomendaciones de la Guía del Usuario de Patentes y Modelos de Utilidad publicada en la página web del IMPI en la liga: </w:t>
      </w:r>
    </w:p>
    <w:p>
      <w:pPr>
        <w:pStyle w:val="Normal"/>
        <w:spacing w:before="0" w:after="160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</w:rPr>
        <w:t>https://www.gob.mx/cms/uploads/attachment/file/700283/Gu_a_de_invenciones__1_.pdf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04:00Z</dcterms:created>
  <dc:creator>Ramon Willman Zamora</dc:creator>
  <dc:description/>
  <cp:keywords/>
  <dc:language>en-US</dc:language>
  <cp:lastModifiedBy>Monica Garcia</cp:lastModifiedBy>
  <cp:lastPrinted>2015-07-22T11:59:00Z</cp:lastPrinted>
  <dcterms:modified xsi:type="dcterms:W3CDTF">2023-09-20T01:05:00Z</dcterms:modified>
  <cp:revision>9</cp:revision>
  <dc:subject/>
  <dc:title/>
</cp:coreProperties>
</file>