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para diseños industrial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Denominación tentativ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t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berá ser breve, debiendo denotar por sí misma su naturaleza del diseño. No serán admisibles como denominación, nombres o expresiones de fantasía, indicaciones comerciales o signos distintivo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especificar la figura jurídica que desea registrar, ya sea “Modelo industrial de…” o “Dibujo industrial de…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indicarse el género del producto para el cual se utilizará el diseño. Por ejemplo, “Dibujo industrial aplicable a superficie de vidrio”, “Dibujo industrial aplicable a contenedor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scripción brev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La descripción que se realice en la solicitud deberá referirse brevemente a la reproducción gráfica o fotográfica del diseño, en la que se indicará, en forma clara, la perspectiva desde la cual se ilust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aracterísticas esencial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t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acterísticas </w:t>
      </w:r>
      <w:r>
        <w:rPr>
          <w:rFonts w:cs="Arial" w:ascii="Arial" w:hAnsi="Arial"/>
          <w:color w:val="000000"/>
          <w:sz w:val="18"/>
          <w:szCs w:val="18"/>
        </w:rPr>
        <w:t xml:space="preserve">esenciales del producto o proceso cuya protección se pretende reclamar de manera precisa y específic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el caso de los dibujos industriales, las características esenciales radican en lo ornamental, y no en aspectos técnicos o de funcionamiento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el caso de los modelos industriales, las características esenciales radican en la apariencia especial en cuanto no implique efectos técnicos. 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4. Dibujo(s) o fotografía(s):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Cs/>
          <w:color w:val="000000"/>
          <w:sz w:val="18"/>
          <w:szCs w:val="18"/>
          <w:u w:val="none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ta: 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Agregar una reproducción gráfica o fotográfica del diseño correspondiente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Cs/>
          <w:color w:val="000000"/>
          <w:sz w:val="18"/>
          <w:szCs w:val="18"/>
          <w:u w:val="none"/>
          <w:lang w:val="es-ES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Nota: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Podrán seguirse las demás disposiciones de la Ley Federal de Protección a la Propiedad Industrial, de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glamento de la Ley de la Propiedad Industrial 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y las recomendaciones de la Guía del Usuario de Diseños Industriales publicada en la página web del IMPI en la liga: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https://www.gob.mx/cms/uploads/attachment/file/667153/Gui_a_de_uso_disen_os_industriales.pd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MONICA VILLARREAL</dc:creator>
  <dc:description/>
  <cp:keywords/>
  <dc:language>en-US</dc:language>
  <cp:lastModifiedBy>Monica Garcia</cp:lastModifiedBy>
  <dcterms:modified xsi:type="dcterms:W3CDTF">2023-09-20T01:06:00Z</dcterms:modified>
  <cp:revision>10</cp:revision>
  <dc:subject/>
  <dc:title/>
</cp:coreProperties>
</file>